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502 SAYILI KANUN’UN 28. MADDESİ KAPSAMINDA SÖZLEŞMELİ BİLİŞİM UZMANI, 657 SAYILI KANUN’UN 4/B MADDESİ KAPSAMINDA SÖZLEŞMELİ PROGRAMCI VE ÇÖZÜMLEYİCİ SÖZLÜ SINAV SONUÇLARINA VE YERLEŞTİRİLMELERİNE İLİŞKİN DUYU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rumumuz Hizmet Sunumu Genel Müdürlüğünün sözleşmeli bilişim uzmanı, programcı ve çözümleyici ihtiyacına binaen, 19.03.2024 tarihinde Kurumumuz internet sitesi ile Resmi Gazete’de yayımlanan ilan gereğince </w:t>
      </w:r>
      <w:r>
        <w:rPr>
          <w:rFonts w:cs="Times New Roman" w:ascii="Times New Roman" w:hAnsi="Times New Roman"/>
          <w:sz w:val="24"/>
          <w:szCs w:val="24"/>
        </w:rPr>
        <w:t>E-Devlet Kapısı Sosyal Güvenlik Kurumu/Kariyer Kapısı - Kamu İşe Alım veya Kariyer Kapısı (isealimkariyerkapisi.cbiko.gov.tr) üzerinden başvurular </w:t>
      </w:r>
      <w:r>
        <w:rPr>
          <w:rFonts w:cs="Times New Roman" w:ascii="Times New Roman" w:hAnsi="Times New Roman"/>
          <w:color w:val="000000"/>
          <w:sz w:val="24"/>
          <w:szCs w:val="24"/>
        </w:rPr>
        <w:t>alınmak suretiyle, 02-04 Nisan 2024 tarihleri arasında yapılan sözlü sınav sonucunda asıl olarak yerleştirilmeye hak kazananlar Ek’te yer almakta olup, adayların atamalarına ilişkin işlemler aşağıdaki şekilde yürütülecektir.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yrıca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Kariyer Kapısı Kamu İşe Alım Platformunda altyapı çalışmaları devam etmekte olup çalışmaların sonlanması neticesinde sınav sonuçları (https://isealimkariyerkapisi.cbiko.gov.tr/) adresine yüklenecektir.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- BAŞVURU ve İSTENİLEN BELGEL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edeki adayların, aşağıda belirtilen atamaya esas belgeleri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.04.2024 tarihi mesai bitimine kada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iyabey Cad. No:6 PK:06520-Balgat/ANKARA (İrtibat tel: 0 (312) 207 84 28-29) adresinde bulunan Personel Daire Başkanlığı Sözleşmeli Personel Atama Servisine (A Blok 522 no’lu oda) veya </w:t>
      </w:r>
      <w:r>
        <w:rPr>
          <w:rFonts w:cs="Times New Roman" w:ascii="Times New Roman" w:hAnsi="Times New Roman"/>
          <w:sz w:val="24"/>
          <w:szCs w:val="24"/>
        </w:rPr>
        <w:t xml:space="preserve">Personel Daire Başkanlığına iletilmek üzere herhangi bir Sosyal Güvenlik İl Müdürlüğüne elden teslim etmeleri gerekmekte olup </w:t>
      </w:r>
      <w:r>
        <w:rPr>
          <w:rFonts w:cs="Times New Roman" w:ascii="Times New Roman" w:hAnsi="Times New Roman"/>
          <w:b/>
          <w:sz w:val="24"/>
          <w:szCs w:val="24"/>
        </w:rPr>
        <w:t>19.0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4 </w:t>
      </w:r>
      <w:r>
        <w:rPr>
          <w:rFonts w:cs="Times New Roman" w:ascii="Times New Roman" w:hAnsi="Times New Roman"/>
          <w:color w:val="000000"/>
          <w:sz w:val="24"/>
          <w:szCs w:val="24"/>
        </w:rPr>
        <w:t>tarihi mesai bitimine kadar belgelerini teslim etmeyen adaylar atanma haklarını kaybedeceklerdir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üracaat tarihi itibarıyla halen askerlik görevini yapanların, atamaya esas belgelerin yanında, muhtemel terhis tarihlerini </w:t>
      </w:r>
      <w:r>
        <w:rPr>
          <w:rFonts w:cs="Times New Roman" w:ascii="Times New Roman" w:hAnsi="Times New Roman"/>
          <w:b/>
          <w:sz w:val="24"/>
          <w:szCs w:val="24"/>
        </w:rPr>
        <w:t>19.0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 xml:space="preserve">tarihine kadar Kurumumuza yazılı olarak beyan etmeleri gerekmektedir. Bu durumdaki adayların atamaları, terhis tarihini müteakip en geç 1 ay içinde dilekçe ve terhis belgesiyle birlikte Kurumumuza başvurmaları halinde yapılacaktır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tenilen Belgeler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ma Başvuru ve Beyan Form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uniyet belgesinin noter tasdikli ya da aslı gösterilmek kaydıyla Kurumumuz Personel Daire Başkanlığı / İl Müdürlükleri yetkili personelince tasdik edilmiş örneği, Yurt dışından mezun olanlar için Yüksek Öğretim Kurulundan alacağı Diploma Denklik Belgesi (e-Devletten alınan belgeler kabul edilecektir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DS/e-YDS Sınav Sonuç Belges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rkekler için askerlik durumunu gösterir belge </w:t>
      </w:r>
      <w:r>
        <w:rPr>
          <w:rFonts w:cs="Times New Roman" w:ascii="Times New Roman" w:hAnsi="Times New Roman"/>
          <w:sz w:val="24"/>
          <w:szCs w:val="24"/>
        </w:rPr>
        <w:t>(e-Devletten alınan belgeler kabul edilecektir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l bildirim formu (imzalı ve kapalı zarf içinde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ğlık durumu beyanı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li sicil kaydı belgesi </w:t>
      </w:r>
      <w:r>
        <w:rPr>
          <w:rFonts w:cs="Times New Roman" w:ascii="Times New Roman" w:hAnsi="Times New Roman"/>
          <w:sz w:val="24"/>
          <w:szCs w:val="24"/>
        </w:rPr>
        <w:t>(e-Devletten alınan belgeler kabul edilecektir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bookmarkStart w:id="0" w:name="_Hlk129261757"/>
      <w:bookmarkEnd w:id="0"/>
      <w:r>
        <w:rPr>
          <w:rFonts w:cs="Times New Roman" w:ascii="Times New Roman" w:hAnsi="Times New Roman"/>
          <w:bCs/>
          <w:sz w:val="24"/>
          <w:szCs w:val="24"/>
        </w:rPr>
        <w:t>Nüfus Cüzdanı veya Türkiye Cumhuriyeti Kimlik kartı fotokopisi (1 adet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129261757"/>
      <w:bookmarkEnd w:id="1"/>
      <w:r>
        <w:rPr>
          <w:rFonts w:cs="Times New Roman" w:ascii="Times New Roman" w:hAnsi="Times New Roman"/>
          <w:bCs/>
          <w:sz w:val="24"/>
          <w:szCs w:val="24"/>
        </w:rPr>
        <w:t>2 adet “Kamu Kurum ve Kuruluşlarında Çalışan Personelin Kılık ve Kıyafetine Dair Yönetmelik” hükümlerine uygun vesikalık fotoğraf (4,5x6 c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-GENEL AÇIKLAMALA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üvenlik Soruşturması ve Arşiv Araştırmasında, kanunen göreve başlamalarında engel bir durum tespit edilenler ile sözleşme imzalanmayacaktı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ğlık durumunun görev yapmasına engel oluşturabileceği hususunda tereddüt oluşması halinde, tam teşekküllü hastanelerden sağlık kurulu raporu istenecekti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venlik soruşturması ve arşiv araştırmaları olumlu sonuçlanan adaylar ile sözleşme imzalanabileceğinden, adayların; kendilerine sözleşme imzalanmak üzere yazılı olarak yapılacak davete istinaden, yazımızı teslim aldıkları tarihten itibaren 15 gün içerisinde Kurumumuza müracaat etmeleri gerekmektedi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şvuru belgelerinde gerçeğe aykırı beyanda bulunduğu tespit edilenlerin atamaları yapılmayacak, yapılmış olsa dahi iptal edilecek ve ilgililer hakkında Cumhuriyet Savcılığına suç duyurusunda bulunulacaktı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 duyuru tebligat mahiyetinde olup, ilgililere bununla ilgili ayrıca yazılı tebligat yapılmayacaktır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İlanen duyurulur. 05.04.2024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9" w:gutter="0" w:header="465" w:top="521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  <w:t xml:space="preserve">T.C.          </w:t>
    </w:r>
  </w:p>
  <w:p>
    <w:pPr>
      <w:pStyle w:val="Heading"/>
      <w:ind w:right="65" w:hanging="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-255905</wp:posOffset>
          </wp:positionV>
          <wp:extent cx="1257935" cy="677545"/>
          <wp:effectExtent l="0" t="0" r="0" b="0"/>
          <wp:wrapTight wrapText="bothSides">
            <wp:wrapPolygon edited="0">
              <wp:start x="-126" y="0"/>
              <wp:lineTo x="-126" y="21359"/>
              <wp:lineTo x="21599" y="21359"/>
              <wp:lineTo x="21599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SOSYAL GÜVENLİK KURUMU BAŞKANLIĞI</w:t>
    </w:r>
  </w:p>
  <w:p>
    <w:pPr>
      <w:pStyle w:val="Heading"/>
      <w:rPr/>
    </w:pPr>
    <w:r>
      <w:rPr>
        <w:sz w:val="24"/>
      </w:rPr>
      <w:t>Personel Daire Başkanlığ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2:00Z</dcterms:created>
  <dc:creator>hgerlevik2</dc:creator>
  <dc:description/>
  <cp:keywords/>
  <dc:language>en-US</dc:language>
  <cp:lastModifiedBy>SEVGI KUYUMCU</cp:lastModifiedBy>
  <cp:lastPrinted>2024-04-05T11:52:00Z</cp:lastPrinted>
  <dcterms:modified xsi:type="dcterms:W3CDTF">2024-04-05T13:31:00Z</dcterms:modified>
  <cp:revision>3</cp:revision>
  <dc:subject/>
  <dc:title/>
</cp:coreProperties>
</file>