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ASIN BÜLTENİ</w:t>
      </w:r>
    </w:p>
    <w:p>
      <w:pPr>
        <w:pStyle w:val="Normal"/>
        <w:spacing w:lineRule="auto" w:line="360" w:before="0" w:after="120"/>
        <w:rPr>
          <w:rStyle w:val="StrongEmphasis"/>
          <w:b/>
          <w:b/>
          <w:bCs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.5pt" to="468.7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  <w:szCs w:val="28"/>
        </w:rPr>
        <w:t>10.05.2018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Sosyal Güvenlik Kurumu Potansiyel Teşvik Sorgulama Ekranı İşleme Alındı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İşverenlerimizin, sigortalıların hangi prim teşvikleri kapsamına girdiğini kontrol edebilmelerine imkan sağlayan “Potansiyel Teşvik Sorgulama” ekranı işletime alınmıştır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Söz konusu ekrana</w:t>
      </w:r>
      <w:r>
        <w:rPr>
          <w:color w:val="00B0F0"/>
          <w:sz w:val="28"/>
          <w:szCs w:val="28"/>
        </w:rPr>
        <w:t>, www.sgk.gov.tr</w:t>
      </w:r>
      <w:r>
        <w:rPr>
          <w:sz w:val="28"/>
          <w:szCs w:val="28"/>
        </w:rPr>
        <w:t xml:space="preserve"> adresinden ” E-SGK”, “İşveren”,  “İşveren Sistemi”, “Uygulamaya Giriş”, “İşveren”, “Teşvikler ve Tanımlar”, “Potansiyel Teşvik Sorgulama” seçenekleri işaretlenerek eşilebileceği gibi </w:t>
      </w:r>
      <w:r>
        <w:rPr>
          <w:color w:val="00B0F0"/>
          <w:sz w:val="28"/>
          <w:szCs w:val="28"/>
        </w:rPr>
        <w:t>http://e.sgk.gov.tr/wps/portal/isveren/Ilgili+Diger+Uygulamalar/isveren_sistemi</w:t>
      </w:r>
      <w:r>
        <w:rPr>
          <w:sz w:val="28"/>
          <w:szCs w:val="28"/>
        </w:rPr>
        <w:t xml:space="preserve"> linki üzerinden de erişilebilecektir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Potansiyel Teşvik Sorgulama ekranı vasıtasıyla sigortalının 4447 sayılı Kanunun geçici 10 uncu (06111), geçici 19 uncu (17103-27103) , geçici 20 nci (37103) maddeleri ile 5510 sayılı Kanunun 81 inci maddesinin birinci fıkrasının (ı) bendi (05510) ve aynı maddenin ikinci fıkrası (46486-56486-66486) kapsamındaki sigorta prim teşviki uygulamalarından hangilerine girdiğinin (sorgulamanın yapıldığı tarih itibariyle) kontrol edilmesi mümkün bulunmaktadır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amuoyuna Saygıyla Duyurulur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68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horndale">
    <w:altName w:val="Times New Roman"/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35pt" to="459.2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2"/>
      </w:rPr>
      <w:t>Adres:   Ziyabey Cad. No:6   06520 Balgat /ANKARA Tel: 0 (312) 207 80 43  Fax: 0312- 207 87 57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sz w:val="20"/>
        <w:szCs w:val="20"/>
      </w:rPr>
      <w:t xml:space="preserve">e-posta: basin@sgk.gov.tr 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drawing>
        <wp:inline distT="0" distB="0" distL="0" distR="0">
          <wp:extent cx="180975" cy="180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  <w:szCs w:val="20"/>
      </w:rPr>
      <w:t xml:space="preserve"> </w:t>
    </w:r>
    <w:r>
      <w:rPr>
        <w:sz w:val="20"/>
        <w:szCs w:val="20"/>
      </w:rPr>
      <w:t>facebook.com/sgksosyalmedya</w:t>
    </w:r>
    <w:r>
      <w:rPr>
        <w:rFonts w:cs="Cambria" w:ascii="Cambria" w:hAnsi="Cambria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172720" cy="1727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twitter.com/sgksosyalmedy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1750</wp:posOffset>
          </wp:positionV>
          <wp:extent cx="1210310" cy="653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>SOSYAL GÜVENLİK KURUMU BAŞKANLIĞI</w:t>
    </w:r>
  </w:p>
  <w:p>
    <w:pPr>
      <w:pStyle w:val="Header"/>
      <w:tabs>
        <w:tab w:val="clear" w:pos="4536"/>
        <w:tab w:val="clear" w:pos="9072"/>
        <w:tab w:val="left" w:pos="5385" w:leader="none"/>
      </w:tabs>
      <w:jc w:val="center"/>
      <w:rPr>
        <w:sz w:val="22"/>
      </w:rPr>
    </w:pPr>
    <w:r>
      <w:rPr/>
      <w:t>Basın ve Halkla İlişkiler Müşavirliği</w:t>
    </w:r>
  </w:p>
  <w:p>
    <w:pPr>
      <w:pStyle w:val="Normal"/>
      <w:tabs>
        <w:tab w:val="clear" w:pos="708"/>
        <w:tab w:val="left" w:pos="3390" w:leader="none"/>
        <w:tab w:val="center" w:pos="4535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sz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rsaylanParagrafYazTipi1">
    <w:name w:val="Varsayılan Paragraf Yazı Tipi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horndale;Times New Roman" w:hAnsi="Thorndale;Times New Roman" w:cs="Thorndale;Times New Roman"/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Ntanml">
    <w:name w:val="Ön tanımlı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tanml1">
    <w:name w:val="Ön tanımlı1"/>
    <w:basedOn w:val="Normal"/>
    <w:qFormat/>
    <w:pPr/>
    <w:rPr>
      <w:szCs w:val="20"/>
      <w:lang w:val="zxx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_logo_baslik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4:00Z</dcterms:created>
  <dc:creator>SGK</dc:creator>
  <dc:description/>
  <cp:keywords/>
  <dc:language>en-US</dc:language>
  <cp:lastModifiedBy>KAZIM PIYNAR</cp:lastModifiedBy>
  <cp:lastPrinted>2018-01-02T10:14:00Z</cp:lastPrinted>
  <dcterms:modified xsi:type="dcterms:W3CDTF">2018-05-10T07:37:00Z</dcterms:modified>
  <cp:revision>6</cp:revision>
  <dc:subject/>
  <dc:title>Duyuru metnini buraya giriniz</dc:title>
</cp:coreProperties>
</file>